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4172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09.2019</w:t>
        <w:tab/>
        <w:tab/>
        <w:tab/>
        <w:tab/>
        <w:tab/>
        <w:t>Нетішин</w:t>
        <w:tab/>
        <w:tab/>
        <w:tab/>
        <w:tab/>
        <w:t xml:space="preserve">   № 463/2019</w:t>
      </w:r>
    </w:p>
    <w:p>
      <w:pPr>
        <w:pStyle w:val="Style17"/>
        <w:ind w:hanging="0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37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 балансу Старокривинської сільської ради вуличних мереж доріг, які знаходяться на території Старокривинської сільської ради Славутського району, Хмельницької області на баланс                  КП НМР «Благоустрій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рішення шістдесят першої (позачергової) сесії Нетішинської міської ради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6 вересня 2019 року № 61/4093 «Про закріплення за Старокривинською сільською радою вуличних мереж доріг, які знаходяться на території Старокривинської сільської ради Славутського району, Хмельницької області», виконавчий комітет Нетішинської міської ради     в и р і ш и 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з балансу Старокривинської сільської ради вуличні мережі доріг, які знаходяться на території Старокривинської сільської ради Славутського району, Хмельницької області на баланс КП НМР «Благоустрій», у господарське відання, вартістю 2 мільйони 154 тисячі                     810 гривень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з балансу Старокривинської сільської ради вуличних мереж доріг, які знаходяться на території Старокривинської сільської ради Славутського району, Хмельницької області на баланс КП НМР «Благоустрій», у господарське відання та затвердити її склад,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9 № 463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уличних мереж доріг</w:t>
      </w:r>
      <w:r>
        <w:rPr>
          <w:sz w:val="28"/>
          <w:szCs w:val="28"/>
          <w:lang w:val="uk-UA"/>
        </w:rPr>
        <w:t xml:space="preserve">, які знаходяться на території Старокривин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Славутського району, Хмельницької област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ередаються з балансу Старокривинської сіль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Благоустрій», у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46"/>
        <w:gridCol w:w="1358"/>
        <w:gridCol w:w="1078"/>
        <w:gridCol w:w="951"/>
        <w:gridCol w:w="2590"/>
        <w:gridCol w:w="105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1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кал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ментно-</w:t>
            </w:r>
          </w:p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не</w:t>
            </w:r>
          </w:p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</w:t>
            </w:r>
          </w:p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/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перехрестя вул.Перемоги в районі кафе Сон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ул.Б.Хмельниць-кого до павільйону Трембі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58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.Україн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ментно-</w:t>
            </w:r>
          </w:p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 -</w:t>
            </w:r>
          </w:p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ind w:left="-94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/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автобусної зупинки вул.Перемоги в сторону Славути до закінчення межі населеного пункту лісосмуги земель Держлісгосп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2225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548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26.09.2019 № 463/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з балансу Старокривинської сільської ради вуличних мереж доріг, які знаходяться на території Старокривин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Славутського району, Хмельницької області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лагоустрій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 Ін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іктор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ська Оле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женер 1 категорії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Дмитр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дільниці по експлуатації та ремонту доріг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рон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хримчук Окс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попова Віт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.в.о. головного бухгалтера Старокривинської сіль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9-27T09:16:00Z</cp:lastPrinted>
  <dcterms:modified xsi:type="dcterms:W3CDTF">2019-09-27T06:16:00Z</dcterms:modified>
  <cp:revision>100</cp:revision>
  <dc:subject/>
  <dc:title>РІШЕННЯ     ( ПРОЕКТ)</dc:title>
</cp:coreProperties>
</file>